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ичного первенства МБОУ ДО ДЮСШ № 2 г.Зеи по пла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: 17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п/б МАУ «ФОУ города З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 6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удья соревнований: Смирнов Михаил Юрьевич (судья І категор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и и призёры в возрастных групп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06 г.р.</w:t>
      </w:r>
      <w:r>
        <w:rPr/>
        <w:t xml:space="preserve"> и молож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од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 Анд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 Матв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риц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Павел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4-2005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в Макс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т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яев Алексан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Никит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2-2003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сова 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ков 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Анд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Данил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/>
        <w:t>2000-2001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гельник Л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ков Ник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 И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ров Максим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99 г.р.</w:t>
      </w:r>
      <w:r>
        <w:rPr/>
        <w:t xml:space="preserve"> и старш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режный Владисл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Ник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к Данил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3:00Z</dcterms:created>
  <dc:creator>Admin</dc:creator>
  <dc:description/>
  <cp:keywords/>
  <dc:language>en-US</dc:language>
  <cp:lastModifiedBy>Admin</cp:lastModifiedBy>
  <dcterms:modified xsi:type="dcterms:W3CDTF">2016-02-08T09:27:00Z</dcterms:modified>
  <cp:revision>9</cp:revision>
  <dc:subject/>
  <dc:title/>
</cp:coreProperties>
</file>