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радиционных соревнований по плаванию на призы главы города Зе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роведения: 27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 п/б МАУ «ФОУ города З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: 8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й судья соревнований: Смирнов Михаил Юрьевич (судья І катег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бедители и призёры в возрастных группах</w:t>
      </w:r>
    </w:p>
    <w:p>
      <w:pPr>
        <w:pStyle w:val="Normal"/>
        <w:spacing w:before="0" w:after="0"/>
        <w:jc w:val="center"/>
        <w:rPr/>
      </w:pPr>
      <w:r>
        <w:rPr/>
        <w:t>2006 и молож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од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ышев Анд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риц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к Дан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В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ов Матвей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/>
      </w:pPr>
      <w:r>
        <w:rPr/>
        <w:t>2004-2005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ов Макс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а К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емчук Тимоф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ечник Никит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/>
      </w:pPr>
      <w:r>
        <w:rPr/>
        <w:t>2002-2003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сова  Алё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Дмит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шенге В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ьков 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ь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Андрей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/>
      </w:pPr>
      <w:r>
        <w:rPr/>
        <w:t>2000-2001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е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ков Ник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гельник Ли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в И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ров Максим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/>
      </w:pPr>
      <w:r>
        <w:rPr/>
        <w:t>1999 и старш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н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режный Владисл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ь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ук Дан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 Никит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бедители и призёры соревнований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л 100 м.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/</w:t>
      </w:r>
      <w:r>
        <w:rPr/>
        <w:t>п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43"/>
        <w:gridCol w:w="566"/>
        <w:gridCol w:w="44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олаева Светл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итин Андр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года Крист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анов Дани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никова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ремчук Тимофей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Финал 200 м.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п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566"/>
        <w:gridCol w:w="4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темье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риков Ники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ина Екате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ов Ив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юшенге Вла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исимов Ники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59:00Z</dcterms:created>
  <dc:creator>Admin</dc:creator>
  <dc:description/>
  <cp:keywords/>
  <dc:language>en-US</dc:language>
  <cp:lastModifiedBy>Admin</cp:lastModifiedBy>
  <dcterms:modified xsi:type="dcterms:W3CDTF">2016-02-08T09:23:00Z</dcterms:modified>
  <cp:revision>8</cp:revision>
  <dc:subject/>
  <dc:title/>
</cp:coreProperties>
</file>