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ревнований по плаванию  посвящённых « Дню Энергетика»</w:t>
      </w:r>
    </w:p>
    <w:p>
      <w:pPr>
        <w:pStyle w:val="Normal"/>
        <w:spacing w:lineRule="auto" w:line="240" w:before="0" w:after="0"/>
        <w:rPr/>
      </w:pPr>
      <w:r>
        <w:rPr/>
        <w:t>20 декабря 2015г.                                                                                                       пл/бассейн МАУ «ФОК» 25м.</w:t>
      </w:r>
    </w:p>
    <w:tbl>
      <w:tblPr>
        <w:tblW w:w="9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"/>
        <w:gridCol w:w="40"/>
        <w:gridCol w:w="2812"/>
        <w:gridCol w:w="620"/>
        <w:gridCol w:w="28"/>
        <w:gridCol w:w="957"/>
        <w:gridCol w:w="27"/>
        <w:gridCol w:w="1397"/>
        <w:gridCol w:w="18"/>
        <w:gridCol w:w="550"/>
        <w:gridCol w:w="18"/>
        <w:gridCol w:w="9"/>
        <w:gridCol w:w="960"/>
        <w:gridCol w:w="1923"/>
      </w:tblGrid>
      <w:tr>
        <w:trPr>
          <w:trHeight w:val="300" w:hRule="atLeast"/>
        </w:trPr>
        <w:tc>
          <w:tcPr>
            <w:tcW w:w="702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 м Вольный стиль Женщи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сосова Алена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9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темьева Настя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6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шенге Влада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виченко Даша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1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А.И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года Кристина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6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реева Лера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1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черица Аня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4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Вика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9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губ Арина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9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личева Арина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7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цык Марина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2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ович Альбина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2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нкова Варя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1,19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ик Даша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5,62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ашко Софья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,45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Татьяна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45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инская Настя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,93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нчук Нина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ыл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качук Полина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ыл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 м Вольный стиль Мужчины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ов Иван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М.Ю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исимов Никита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7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А.И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пук Данил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2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М.Ю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ськов Илья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М.Ю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льберблюм Никита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5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клин Андрей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2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шков Роман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8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итин Андрей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8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емчук Тимофей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2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нов Максим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3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четков Кирилл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6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лкачев Трофим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68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басенко Кирилл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3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ляев Саша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22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кин Егор  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1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ышев Андрей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6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боушкин Слава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76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терев Тимофей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4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банов Владислав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3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симишин Данил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8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сица Дима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6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мбовцев Саша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7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ченко Арсений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3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озов Паша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21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инов Даниил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28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губ Владислав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8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ков Никита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ов Слава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9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тямов Владислав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2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ятин Миша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1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котков Тимофей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5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в Захар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,05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елкин Коля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1,40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ых Дима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5,79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ычко Данил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5,87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рич Дима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,44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хортов Женя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7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ванских Никита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36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ратенко Денис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9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 м Брасс Женщины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ина Екатерина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7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ьева Анастасия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7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М.Ю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раева Марина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6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а Света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8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ескачевская Люда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9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 м Брасс Мужчины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режный Владислав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6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А.И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 Дима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22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А.И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 Данил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8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А.И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гунов Саша 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1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А.И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сечник Никита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5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 м Баттерфляй Мужчины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ечко Александр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6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ышев Андрей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6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 м На спине Женщины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гельник Лида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6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ода Кристина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7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.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губ Арина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3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черица Аня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1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Вика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3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лецкая Н.А.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ович Альбина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8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лецкая Н.А.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личева Арина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1,14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ашко Софья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7,84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нкова Варя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,27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ева Валерия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28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 м На спине Мужчины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риков Никита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7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А.И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ов Никита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4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ченко Арсений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4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лецкая Н.А.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банов Владислав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1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лецкая Н.А.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озов Паша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8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лецкая Н.А.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тямов Владислав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22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М.Ю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ьянко Богдан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,98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ых Дима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2,13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котков Тимофей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2,56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ов Слава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3,04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ычко Данил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4,95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ятин Миша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5,00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елкин Коля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,03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 м Комплексное плавание Женщин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ина Екатерина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,05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ьева Анастас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,44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М.Ю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сосова Алена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,93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шенге Влада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,53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раева Марина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,0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темьева Настя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7,62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гельник Лида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3,1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виченко Даша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4,6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а Света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7,65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ескачевская Люда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9,08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цык Марина 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9,56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4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 м Комплексное плавание Мужчин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риков Никита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4,11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А.И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ов Иван   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4,17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М.Ю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режный Владислав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6,71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А.И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исимов Никита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8,64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А.И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ечко Александр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8,93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Л.А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ськов Илья 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,68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М.Ю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пук Данил 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,58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клин Андрей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,96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льберблюм Никита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,8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 Дима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,57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шков Роман 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,57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итин Андрей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,92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 Данил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7,35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емчук Тимофей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0,44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нов Максим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2,24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четков Кирилл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2,31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сечник Никита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4,4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ляев Саша  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4,53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гунов Саша 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5,08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басенко Кирилл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5,20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кин Егор     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8,44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лкачев Трофим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9,03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льхеровский Дима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9,59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боушкин Слава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2,94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ов Никита 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5,08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терев Тимофей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7,86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симишин Данил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9,47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губ Владислав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7,82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мбовцев Саша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,37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сица Дима 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5,77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инов Даниил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,88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ков Никита   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4,96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хортов Женя               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2,31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 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ЁРЫ СОРЕВНОВАНИЙ</w:t>
      </w:r>
    </w:p>
    <w:p>
      <w:pPr>
        <w:pStyle w:val="Normal"/>
        <w:spacing w:lineRule="auto" w:line="240" w:before="0" w:after="0"/>
        <w:jc w:val="center"/>
        <w:rPr/>
      </w:pPr>
      <w:r>
        <w:rPr/>
        <w:t>2006  и моложе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567"/>
        <w:gridCol w:w="510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Андр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да Кристи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Вла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ица Ан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Арс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-2005 гг.р.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567"/>
        <w:gridCol w:w="510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чук Тимоф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ветла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 Макс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ачевская Лю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Ники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ык Мар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-2003 гг.р.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567"/>
        <w:gridCol w:w="510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сова Алё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ндр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шенге Вла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мит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астас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1-2000 гг.р.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567"/>
        <w:gridCol w:w="510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ков Ники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Мари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 Ив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гельник Лид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ьберблюм Ники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Татья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и старше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567"/>
        <w:gridCol w:w="510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ый Влади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Екатери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чко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астас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Ники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Валер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спортсмены отделения плавания по итогам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Н.А. Терл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ный секретарь соревнований                                                          М.Ю. Смирно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18:00Z</dcterms:created>
  <dc:creator>Admin</dc:creator>
  <dc:description/>
  <cp:keywords/>
  <dc:language>en-US</dc:language>
  <cp:lastModifiedBy>Admin</cp:lastModifiedBy>
  <dcterms:modified xsi:type="dcterms:W3CDTF">2016-02-08T08:38:00Z</dcterms:modified>
  <cp:revision>14</cp:revision>
  <dc:subject/>
  <dc:title/>
</cp:coreProperties>
</file>